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71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表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1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人感染猪流感个案调查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70" w:hRule="atLeast"/>
          <w:cantSplit w:val="true"/>
        </w:trPr>
        <w:tc>
          <w:tcPr>
            <w:tcW w:w="10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问卷编码□□□□□□□□ □□ □□□</w:t>
            </w:r>
          </w:p>
        </w:tc>
      </w:tr>
      <w:tr>
        <w:trPr>
          <w:trHeight w:val="270" w:hRule="atLeast"/>
          <w:cantSplit w:val="true"/>
        </w:trPr>
        <w:tc>
          <w:tcPr>
            <w:tcW w:w="10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00"/>
              <w:ind w:firstLine="3361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8"/>
                <w:shd w:fill="D8D8D8" w:val="clear"/>
              </w:rPr>
              <w:t>一、病例的发现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  <w:shd w:fill="D8D8D8" w:val="clear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8"/>
                <w:shd w:fill="D8D8D8" w:val="clear"/>
              </w:rPr>
              <w:t>报告情况</w:t>
            </w:r>
          </w:p>
        </w:tc>
      </w:tr>
      <w:tr>
        <w:trPr>
          <w:trHeight w:val="2600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  <w:shd w:fill="D8D8D8" w:val="cle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病例的首次发现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具体到科室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______________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联系方式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:  (1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电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:__________  (2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传真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: ___________ (3)E-mail:  ___________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发现时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: □□□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年□□月□□日□□时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首次报告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.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接到报告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.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报告方式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: 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电话    □传真   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E-mail    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其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.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报告时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: □□□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年□□月□□日□□时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.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报告疾病名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55" w:hRule="atLeast"/>
        </w:trPr>
        <w:tc>
          <w:tcPr>
            <w:tcW w:w="10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ind w:firstLine="3361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8"/>
                <w:shd w:fill="D8D8D8" w:val="clear"/>
              </w:rPr>
              <w:t>二、  病例一般情况</w:t>
            </w:r>
          </w:p>
        </w:tc>
      </w:tr>
      <w:tr>
        <w:trPr>
          <w:trHeight w:val="3148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病例姓名：                         家长姓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若≤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周岁，请填写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):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性别：      □男      □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国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民族：□汉族   □其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,________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出生日期： □□□□年□□月□□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如出生日期不详，则实足年龄：□□岁或□□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现住址：    省     市    县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 xml:space="preserve">)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街道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 xml:space="preserve">)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 xml:space="preserve">)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单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 xml:space="preserve">)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号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学习或工作单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:(1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:           (2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家庭电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:        (3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其它联系人电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职业：   □幼托儿童   □散居儿童    □学生     □教师       □保育保姆</w:t>
            </w:r>
          </w:p>
          <w:p>
            <w:pPr>
              <w:pStyle w:val="Normal"/>
              <w:widowControl/>
              <w:spacing w:lineRule="exact" w:line="300"/>
              <w:ind w:firstLine="1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餐饮业     □商业服务    □工人     □民工       □农民</w:t>
            </w:r>
          </w:p>
          <w:p>
            <w:pPr>
              <w:pStyle w:val="Normal"/>
              <w:widowControl/>
              <w:spacing w:lineRule="exact" w:line="300"/>
              <w:ind w:firstLine="1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牧民       □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民    □干部职员 □离退人员   □家务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待业       □医疗机构工作人员       □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85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ind w:firstLine="3123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8"/>
              </w:rPr>
              <w:t>三、 病例的发病与就诊经过</w:t>
            </w:r>
          </w:p>
        </w:tc>
      </w:tr>
      <w:tr>
        <w:trPr>
          <w:trHeight w:val="285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发病日期：□□□□年□□月□□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首诊医疗机构名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具体到科室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):______________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前往医疗机构就诊前，是否自行服药：   □是       □否      □不知道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.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若自行服药，则服药名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: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85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ind w:firstLine="3373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8"/>
                <w:shd w:fill="D8D8D8" w:val="clear"/>
              </w:rPr>
              <w:t>四、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8"/>
              </w:rPr>
              <w:t>病例的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8"/>
                <w:shd w:fill="D8D8D8" w:val="clear"/>
              </w:rPr>
              <w:t>临床表现</w:t>
            </w:r>
          </w:p>
        </w:tc>
      </w:tr>
      <w:tr>
        <w:trPr>
          <w:trHeight w:val="2949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460" w:leader="none"/>
                <w:tab w:val="left" w:pos="5520" w:leader="none"/>
                <w:tab w:val="right" w:pos="8306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临床表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可多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):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460" w:leader="none"/>
                <w:tab w:val="left" w:pos="5520" w:leader="none"/>
                <w:tab w:val="right" w:pos="8306" w:leader="none"/>
              </w:tabs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发热：体温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最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 xml:space="preserve">)    ______ ℃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持续时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:______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天             □寒战</w:t>
            </w:r>
          </w:p>
          <w:p>
            <w:pPr>
              <w:pStyle w:val="Normal"/>
              <w:widowControl/>
              <w:ind w:left="479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咳嗽     □咳痰     □咽痛     □头痛     □鼻塞     □流涕     □肌肉酸痛         □关节酸痛 □乏力     □胸闷     □气促     □呼吸困难 □腹泻     □结膜炎</w:t>
            </w:r>
          </w:p>
          <w:p>
            <w:pPr>
              <w:pStyle w:val="Normal"/>
              <w:widowControl/>
              <w:ind w:left="479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其它临床表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:________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是否服用“达菲” □是   □否   □不知道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.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如果回答“是”，请填写详细服药情况，包括服药起止日期、服用剂量、是否有副作用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: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16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D9D9D9" w:val="clear"/>
              <w:ind w:firstLine="3361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8"/>
                <w:shd w:fill="D8D8D8" w:val="clear"/>
              </w:rPr>
              <w:t>五、病例生活习惯、既往健康史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  <w:shd w:fill="D8D8D8" w:val="clear"/>
              </w:rPr>
            </w:r>
          </w:p>
          <w:p>
            <w:pPr>
              <w:pStyle w:val="Normal"/>
              <w:widowControl/>
              <w:spacing w:lineRule="auto" w:line="360"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0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饭前洗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: 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每次均洗手 □偶尔洗手 □从不洗手 □其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是否抽烟：□是       □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.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若抽烟，每天几支：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支    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支  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支   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支以上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是否有慢性疾病，若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医生已经诊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可多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)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哮喘        □慢性支气管炎    □其它慢性肺部疾病  □冠心病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糖尿病      □肾病            □免疫缺陷          □其它慢性疾病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:_____________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是否怀孕：  □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孕期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_____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      □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一年内是否接种流感疫苗：     □是       □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85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ind w:firstLine="3361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8"/>
                <w:shd w:fill="D8D8D8" w:val="clear"/>
              </w:rPr>
              <w:t>六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8"/>
                <w:shd w:fill="D9D9D9" w:val="clear"/>
              </w:rPr>
              <w:t>、病例发病前的暴露情况</w:t>
            </w:r>
          </w:p>
        </w:tc>
      </w:tr>
      <w:tr>
        <w:trPr>
          <w:trHeight w:val="422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发病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天内是否接触有“感冒”症状的病人：  □是       □否      □不知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接触方式主要是（可多选）： □近距离（间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&lt;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米）相处，但没有说话；□近距离（间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&lt;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米）面对面说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;    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直接接触（有身体皮肤的接触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; 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接触患者分泌物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; 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接触患者碰触过的物体，如门把手，毛巾，桌子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; 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吃过患者烹饪的食物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接触患者时是否采取防护措施及其它预防措施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:</w:t>
            </w:r>
          </w:p>
          <w:p>
            <w:pPr>
              <w:pStyle w:val="Normal"/>
              <w:widowControl/>
              <w:ind w:left="239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带手套   □穿防护服  □带口罩   □服用抗病毒药物   □无任何防护措施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接触者是否被确诊为猪流感病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:   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是       □否      □不知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发病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天内，是否到过猪流感病毒学实验室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:             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是      □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8"/>
              </w:rPr>
              <w:t>2.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若曾到过实验室，是否进行防护：                        □是      □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 xml:space="preserve">3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发病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天是否到过以下场所：（可多选）□幼托机构 □学校  □医疗机构  □电影院  □商场或超市  □其它公共场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:__________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发病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天是否外出旅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: 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是       □否      □不知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.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如果是，请说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__________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 xml:space="preserve">4.2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当地是否有人感染猪流感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A(H1N1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疫情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: 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是       □否      □不知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发病前七天曾经搭乘过的交通工具：□私家车   □出租车  □公交车   □长途客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渡轮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轮船   □飞机  □火车  □其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______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注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  <w:t>(1)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如果有猪相关接触史，请填附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人感染猪流感个案调查表（曾有猪接触史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  <w:t>(2)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如果有密切接触者，请填附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  <w:t xml:space="preserve">3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密切接触者流行病学调查一揽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45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ind w:firstLine="36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8"/>
                <w:shd w:fill="D8D8D8" w:val="clear"/>
              </w:rPr>
              <w:t>七、 转归与最终诊断情况</w:t>
            </w:r>
          </w:p>
        </w:tc>
      </w:tr>
      <w:tr>
        <w:trPr>
          <w:trHeight w:val="997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病例最终诊断：□确诊病例  □疑似病例 □排除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病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:             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诊断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: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转归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:     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痊愈      □死亡     □其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25" w:hRule="atLeast"/>
        </w:trPr>
        <w:tc>
          <w:tcPr>
            <w:tcW w:w="10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tLeast" w:line="225"/>
              <w:ind w:firstLine="36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8"/>
              </w:rPr>
              <w:t xml:space="preserve">八、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8"/>
                <w:shd w:fill="D8D8D8" w:val="clear"/>
              </w:rPr>
              <w:t>调查小结</w:t>
            </w:r>
          </w:p>
        </w:tc>
      </w:tr>
      <w:tr>
        <w:trPr>
          <w:trHeight w:val="146" w:hRule="atLeast"/>
        </w:trPr>
        <w:tc>
          <w:tcPr>
            <w:tcW w:w="10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调查单位：                         调查时间：□□月□□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-□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□□日</w:t>
            </w:r>
          </w:p>
          <w:p>
            <w:pPr>
              <w:pStyle w:val="Normal"/>
              <w:widowControl/>
              <w:snapToGrid w:val="false"/>
              <w:spacing w:lineRule="atLeast" w:line="14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调查者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2:04:00Z</dcterms:created>
  <dc:creator>sz2</dc:creator>
  <dc:description/>
  <cp:keywords/>
  <dc:language>en-US</dc:language>
  <cp:lastModifiedBy>sz2</cp:lastModifiedBy>
  <dcterms:modified xsi:type="dcterms:W3CDTF">2009-05-03T02:10:00Z</dcterms:modified>
  <cp:revision>2</cp:revision>
  <dc:subject/>
  <dc:title>附表1   人感染猪流感个案调查表</dc:title>
</cp:coreProperties>
</file>